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662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94615</wp:posOffset>
            </wp:positionV>
            <wp:extent cx="1139190" cy="414020"/>
            <wp:effectExtent l="0" t="0" r="0" b="0"/>
            <wp:wrapTight wrapText="bothSides">
              <wp:wrapPolygon edited="0">
                <wp:start x="-6127" y="-2991"/>
                <wp:lineTo x="-6127" y="26890"/>
                <wp:lineTo x="25722" y="26890"/>
                <wp:lineTo x="25722" y="-2991"/>
                <wp:lineTo x="-6127" y="-2991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80" t="9817" r="12986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662C"/>
        </w:rPr>
        <w:t xml:space="preserve">  </w:t>
      </w:r>
      <w:r>
        <w:rPr>
          <w:rFonts w:cs="Times New Roman" w:ascii="Times New Roman" w:hAnsi="Times New Roman"/>
          <w:b/>
          <w:color w:val="1F662C"/>
        </w:rPr>
        <w:t xml:space="preserve">Перечень запланирован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662C"/>
        </w:rPr>
        <w:t>Центра развития предпринимательства  (ноябрь 2014 г</w:t>
      </w:r>
      <w:r>
        <w:rPr/>
        <w:t>.):</w:t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534"/>
        <w:gridCol w:w="1236"/>
        <w:gridCol w:w="7199"/>
        <w:gridCol w:w="433"/>
      </w:tblGrid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</w:tr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5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8:0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color w:val="1F662C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F662C"/>
                <w:sz w:val="24"/>
                <w:szCs w:val="24"/>
                <w:lang w:val="ru-RU" w:eastAsia="en-US"/>
              </w:rPr>
              <w:t>Семинар-тренинг «Управление эффективностью команды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en-US"/>
              </w:rPr>
              <w:t>В программе: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ирующего кли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, как мотивационный 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требностей МакКлелланда и корректировка мотивации сотрудников в процессе выполнения проекта\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ожи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тиваторов и ее корректир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отив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ита новой мотивации (мотивации 21го век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партнером по подотче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ы и их разбор (опционн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КОВ Станислав (Сан-Диего, США) - руководитель тренинговой компании NewLevelNow (California, USA), международный коуч карьерного успеха. Лучший бизнес-тренер деловых навыков России и стран СНГ (по версиям Trainings Expo, Центр кадровых технологий 21 Век, Сбербанк, Высшая школа экономики (ГУ ВШЭ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662C"/>
                <w:sz w:val="24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тор: Центр развития предпринимательства</w:t>
            </w:r>
          </w:p>
        </w:tc>
      </w:tr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2:0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662C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1F662C"/>
                <w:sz w:val="24"/>
                <w:szCs w:val="23"/>
              </w:rPr>
              <w:t>Семинар  «Финансы: Как повысить свою способность иметь деньги и за что платить своему финансовому директору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3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 xml:space="preserve">программе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коны, которым подчиняются деньг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емь продуктов финансового директора. За что платить вознаграждение своему финансовому директору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ие действия предпринять, чтобы повысить свое обл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кладч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ЫСОЦКАЯ Ирина Николаевна</w:t>
            </w:r>
            <w:r>
              <w:rPr>
                <w:szCs w:val="23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бизнес-консультант по построению организаций, Президент бизнес-клуба для владельцев и директоров «КРБ «СВЕЖИЙ ВЕТЕР», член международной ассоциации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3"/>
              </w:rPr>
              <w:t>Организатор: Центр развития предпринимательства</w:t>
            </w:r>
          </w:p>
        </w:tc>
      </w:tr>
      <w:tr>
        <w:trPr>
          <w:trHeight w:val="478" w:hRule="atLeast"/>
        </w:trPr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:00-13:0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662C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1F662C"/>
                <w:sz w:val="24"/>
                <w:szCs w:val="23"/>
              </w:rPr>
              <w:t>Семинар  ««Новое в бухгалтерском и налоговом законодательстве, практические рекомендации организации эффективного бухгалтерского учета и оптимизации налоговых платежей», «Как избежать «дорогих» ошибок – проверка контрагента и условий хозяйственных договоро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3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 xml:space="preserve">программе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овое в бухгалтерском и налоговом законодательстве, практические рекомендации организации эффективного бухгалтерского учета и оптимизации налоговых платеж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 избежать «дорогих» ошибок – проверка контрагента и условий хозяйственных договор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ри волшебных буквы для вашего кадровика АКД (Аудит кадрового делопроизводств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Алина Вячеславовна – руководитель Департамента Бухгалтерского и налогового учета ООО «Батиска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ИНА Ирина Александровна  - руководитель Правового Департамента               ООО «Батискаф»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color w:val="1F662C"/>
                <w:szCs w:val="23"/>
                <w:lang w:eastAsia="en-US"/>
              </w:rPr>
            </w:pPr>
            <w:r>
              <w:rPr>
                <w:i/>
                <w:szCs w:val="23"/>
              </w:rPr>
              <w:t>Организатор: Центр развития предпринимательств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:30-17:3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662C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1F662C"/>
                <w:sz w:val="24"/>
                <w:szCs w:val="23"/>
              </w:rPr>
              <w:t>Мастер-класс  «Комфортные продажи для клиентов и сотрудников в сегменте В2В»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3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 xml:space="preserve">программе: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Типы продаж, их закономерности развития и актуальность на сегодняшний ден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Алгоритм классической продажи и возникающие разрывы и риск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онятие комфортной продажи, ее особенно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собенности подбора, адаптации, обучения и мотивации сотрудников отдела продаж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озможности автоматизации продаж, CRM систе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3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ВАСЮКОВА Алла Адольфовна - директор по развитию компании  «ПРО-ЛОГ», член координационного совета Дальневосточной Ассоциации бизнес-консультантов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color w:val="1F662C"/>
                <w:szCs w:val="23"/>
                <w:lang w:eastAsia="en-US"/>
              </w:rPr>
            </w:pPr>
            <w:r>
              <w:rPr>
                <w:i/>
                <w:szCs w:val="23"/>
              </w:rPr>
              <w:t>Организатор: Центр развития предпринимательств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 ноября 14:30-17:3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color w:val="1F662C"/>
                <w:szCs w:val="23"/>
                <w:lang w:eastAsia="en-US"/>
              </w:rPr>
            </w:pPr>
            <w:r>
              <w:rPr>
                <w:rFonts w:eastAsia="Calibri"/>
                <w:b/>
                <w:color w:val="1F662C"/>
                <w:szCs w:val="23"/>
                <w:lang w:eastAsia="en-US"/>
              </w:rPr>
              <w:t>Семинар «Эффективные методики подбора и мотивации персон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 это ни прискорбно звучит, но на сегодняшний день ситуация складывается таким образом, что мы с Вами вынуждены искать хороших сотрудников, а не сотрудники вынуждены искать хороших работодателей. Как и где найти нужных нам людей, как не ошибиться при выборе, как быстро научить новичка, чтобы он с первых дней включился в работу и давал нужный результат, как добиваться от сотрудников нужного результата – только практические данные для ответа на эти вопросы в предлагаемом семинаре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>В программ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етыре шага написания правильного объявления о найм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 создавать поток кандидатов на должнос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Инструменты для най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«Подводные камни» в процессе собеседования с кандидатом и как их обходи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 быстро и качественно ввести стажера в должность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«Любимые» ошибки руководител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то такое результат и как его добиваться от сотрудник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Что мотивирует и что демотивирует – создаем инструменты влия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ак организовать и контролировать работу персонала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 xml:space="preserve">Докладчик: </w:t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Cs w:val="23"/>
              </w:rPr>
            </w:pPr>
            <w:r>
              <w:rPr>
                <w:rFonts w:eastAsia="Calibri"/>
                <w:szCs w:val="23"/>
              </w:rPr>
              <w:t>СТАЦЕНКО Ольга Владимировна – практик, бизнес-консультант, тренер, эксперт в области систем управления бизнесом, член Дальневосточной Ассоциации Бизнес-Консультантов, директор «Бизнес-Академии Ольги Стаценко».</w:t>
            </w:r>
          </w:p>
          <w:p>
            <w:pPr>
              <w:pStyle w:val="Style19"/>
              <w:spacing w:before="0" w:after="0"/>
              <w:rPr>
                <w:rFonts w:eastAsia="Calibri"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i/>
                <w:szCs w:val="23"/>
                <w:lang w:eastAsia="en-US"/>
              </w:rPr>
              <w:t>Организатор: Центр развития предпринимательств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-17:3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color w:val="1F662C"/>
                <w:szCs w:val="23"/>
                <w:lang w:eastAsia="en-US"/>
              </w:rPr>
            </w:pPr>
            <w:r>
              <w:rPr>
                <w:rFonts w:eastAsia="Calibri"/>
                <w:b/>
                <w:color w:val="1F662C"/>
                <w:szCs w:val="23"/>
                <w:lang w:eastAsia="en-US"/>
              </w:rPr>
              <w:t>Семинар «PR-конструктор»: пошаговая инструкция»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>В программ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иар и реклама: уберите лишне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иар и реклама. Собираем имидж «по кусочкам»: факты + чувства = хороший образ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Искусство GR (Government Relations –правительственные отношения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иар как средство самообороны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Защита от «плохих» СМИ и «черных» публикаци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рпоративные СМИ: нужны ли они?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 xml:space="preserve">Докладчик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3"/>
                <w:lang w:eastAsia="ru-RU"/>
              </w:rPr>
              <w:t xml:space="preserve">ОГНЕВСКИЙ Александр Владимирович 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>главный редактор дальневосточного журнала "AUTO`МИР", директор пиар-агентства "PROSTO".</w:t>
            </w:r>
          </w:p>
          <w:p>
            <w:pPr>
              <w:pStyle w:val="Style19"/>
              <w:spacing w:before="0" w:after="0"/>
              <w:rPr>
                <w:rFonts w:eastAsia="Calibri"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i/>
                <w:szCs w:val="23"/>
                <w:lang w:eastAsia="en-US"/>
              </w:rPr>
              <w:t>Организатор: Центр развития предпринимательства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30-17:30</w:t>
            </w:r>
          </w:p>
        </w:tc>
        <w:tc>
          <w:tcPr>
            <w:tcW w:w="886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eastAsia="Calibri"/>
                <w:b/>
                <w:color w:val="1F662C"/>
                <w:szCs w:val="23"/>
                <w:lang w:eastAsia="en-US"/>
              </w:rPr>
              <w:t>Семинар «Успешные переговоры»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>В программе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ммуникация в деловом общении: сознательное и бессознательное доверие. Как сделать так, чтобы Вам доверял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Невербальное влияние. Практикум: «Отработка невербалики. Невербальный коучинг»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беждение в ходе публичного выступления. Работа с возражениями, с несогласием, с  критикой слушателей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орпоративные стандарты переговоров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b/>
                <w:i/>
                <w:szCs w:val="23"/>
                <w:lang w:eastAsia="en-US"/>
              </w:rPr>
              <w:t xml:space="preserve">Докладчик: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НАУМОВА Инна Алексеевна – практикующий бизнес-тренер по увеличению продаж, член Дальневосточной Ассоциации бизнес-консультантов. </w:t>
            </w:r>
          </w:p>
          <w:p>
            <w:pPr>
              <w:pStyle w:val="Style19"/>
              <w:spacing w:before="0" w:after="0"/>
              <w:rPr>
                <w:rFonts w:eastAsia="Calibri"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i/>
                <w:szCs w:val="23"/>
                <w:lang w:eastAsia="en-US"/>
              </w:rPr>
              <w:t>Организатор: Центр развития предпринимательства</w:t>
            </w:r>
          </w:p>
        </w:tc>
      </w:tr>
      <w:tr>
        <w:trPr/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szCs w:val="23"/>
                <w:lang w:eastAsia="en-US"/>
              </w:rPr>
            </w:pPr>
            <w:r>
              <w:rPr>
                <w:rFonts w:eastAsia="Calibri"/>
                <w:i/>
                <w:szCs w:val="23"/>
                <w:lang w:eastAsia="en-US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СТО ПРОВЕД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 «Центра развития предпринимательства» г. Владивосток, ул. Запорожская, 77, 8 этаж.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для субъектов малого и среднего предпринимательства города Владивостока </w:t>
            </w:r>
            <w:r>
              <w:rPr>
                <w:rFonts w:cs="Times New Roman" w:ascii="Times New Roman" w:hAnsi="Times New Roman"/>
                <w:b/>
              </w:rPr>
              <w:t>бесплатно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редварительная регистрация обязательна</w:t>
            </w:r>
            <w:r>
              <w:rPr>
                <w:rFonts w:cs="Times New Roman" w:ascii="Times New Roman" w:hAnsi="Times New Roman"/>
              </w:rPr>
              <w:t xml:space="preserve">. Регистрация участников на месте </w:t>
            </w:r>
            <w:r>
              <w:rPr>
                <w:rFonts w:cs="Times New Roman" w:ascii="Times New Roman" w:hAnsi="Times New Roman"/>
                <w:b/>
              </w:rPr>
              <w:t xml:space="preserve">начинается за 30 минут </w:t>
            </w:r>
            <w:r>
              <w:rPr>
                <w:rFonts w:cs="Times New Roman" w:ascii="Times New Roman" w:hAnsi="Times New Roman"/>
              </w:rPr>
              <w:t xml:space="preserve">до начала мероприятия и </w:t>
            </w:r>
            <w:r>
              <w:rPr>
                <w:rFonts w:cs="Times New Roman" w:ascii="Times New Roman" w:hAnsi="Times New Roman"/>
                <w:b/>
              </w:rPr>
              <w:t xml:space="preserve">прекращается за 5 минут </w:t>
            </w:r>
            <w:r>
              <w:rPr>
                <w:rFonts w:cs="Times New Roman" w:ascii="Times New Roman" w:hAnsi="Times New Roman"/>
              </w:rPr>
              <w:t>до его нача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сим обратить внимание, что </w:t>
            </w:r>
            <w:r>
              <w:rPr>
                <w:rFonts w:cs="Times New Roman" w:ascii="Times New Roman" w:hAnsi="Times New Roman"/>
                <w:b/>
                <w:i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явки на участие принимаются только по форме Центра</w:t>
            </w:r>
            <w:r>
              <w:rPr>
                <w:rFonts w:cs="Times New Roman" w:ascii="Times New Roman" w:hAnsi="Times New Roman"/>
                <w:i/>
              </w:rPr>
              <w:t xml:space="preserve">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cr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v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2220</wp:posOffset>
            </wp:positionH>
            <wp:positionV relativeFrom="paragraph">
              <wp:posOffset>105410</wp:posOffset>
            </wp:positionV>
            <wp:extent cx="398780" cy="3473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87" r="-7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5295</wp:posOffset>
            </wp:positionH>
            <wp:positionV relativeFrom="paragraph">
              <wp:posOffset>61595</wp:posOffset>
            </wp:positionV>
            <wp:extent cx="34925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160655</wp:posOffset>
            </wp:positionV>
            <wp:extent cx="541020" cy="25844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245</wp:posOffset>
            </wp:positionH>
            <wp:positionV relativeFrom="paragraph">
              <wp:posOffset>160655</wp:posOffset>
            </wp:positionV>
            <wp:extent cx="622935" cy="292100"/>
            <wp:effectExtent l="0" t="0" r="0" b="0"/>
            <wp:wrapNone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825</wp:posOffset>
            </wp:positionH>
            <wp:positionV relativeFrom="paragraph">
              <wp:posOffset>105410</wp:posOffset>
            </wp:positionV>
            <wp:extent cx="813435" cy="25146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20135</wp:posOffset>
            </wp:positionH>
            <wp:positionV relativeFrom="paragraph">
              <wp:posOffset>78740</wp:posOffset>
            </wp:positionV>
            <wp:extent cx="445770" cy="3740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105410</wp:posOffset>
            </wp:positionV>
            <wp:extent cx="619125" cy="2635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Times New Roman" w:ascii="Times New Roman" w:hAnsi="Times New Roman"/>
          <w:i/>
        </w:rPr>
        <w:t xml:space="preserve">Информационные партнёры: </w:t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10222"/>
    </w:tblGrid>
    <w:tr>
      <w:trPr/>
      <w:tc>
        <w:tcPr>
          <w:tcW w:w="24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cs="Calibri"/>
              <w:b/>
              <w:b/>
              <w:color w:val="4F81BD"/>
              <w:sz w:val="32"/>
              <w:szCs w:val="32"/>
              <w:lang w:val="ru-RU" w:eastAsia="en-US"/>
            </w:rPr>
          </w:pPr>
          <w:r>
            <w:rPr>
              <w:rFonts w:cs="Calibri"/>
              <w:b/>
              <w:color w:val="4F81BD"/>
              <w:sz w:val="32"/>
              <w:szCs w:val="32"/>
              <w:lang w:val="ru-RU" w:eastAsia="en-US"/>
            </w:rPr>
          </w:r>
        </w:p>
      </w:tc>
      <w:tc>
        <w:tcPr>
          <w:tcW w:w="102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b/>
              <w:szCs w:val="22"/>
              <w:lang w:val="ru-RU" w:eastAsia="en-US"/>
            </w:rPr>
            <w:t>Прием заявок на участие в мероприятиях Центра развития предпринимательства</w:t>
          </w:r>
          <w:r>
            <w:rPr>
              <w:rFonts w:cs="Times New Roman" w:ascii="Times New Roman" w:hAnsi="Times New Roman"/>
              <w:szCs w:val="22"/>
              <w:lang w:val="ru-RU" w:eastAsia="en-US"/>
            </w:rPr>
            <w:t>:</w:t>
          </w:r>
          <w:r>
            <w:rPr>
              <w:rFonts w:cs="Times New Roman" w:ascii="Times New Roman" w:hAnsi="Times New Roman"/>
              <w:b/>
              <w:szCs w:val="22"/>
              <w:lang w:val="ru-RU" w:eastAsia="en-US"/>
            </w:rPr>
            <w:t xml:space="preserve"> 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b/>
              <w:szCs w:val="22"/>
              <w:lang w:val="ru-RU" w:eastAsia="en-US"/>
            </w:rPr>
            <w:t>1. Осуществляется в электронном виде на адрес: crp_vl@list.ru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b/>
              <w:szCs w:val="22"/>
              <w:lang w:val="ru-RU" w:eastAsia="en-US"/>
            </w:rPr>
            <w:t>2. Завершается в 16:00 часов в рабочий день, предшествующий дню проведения мероприятия</w:t>
          </w:r>
        </w:p>
        <w:p>
          <w:pPr>
            <w:pStyle w:val="Footer"/>
            <w:rPr>
              <w:rFonts w:cs="Calibri"/>
              <w:sz w:val="22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b/>
              <w:szCs w:val="22"/>
              <w:lang w:val="ru-RU" w:eastAsia="en-US"/>
            </w:rPr>
            <w:t>Телефон для справок: (423) 2606-80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6.5pt;height:14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Arial"/>
      <w:color w:val="404040"/>
      <w:sz w:val="22"/>
      <w:szCs w:val="22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l">
    <w:name w:val="val"/>
    <w:basedOn w:val="Style9"/>
    <w:qFormat/>
    <w:rPr/>
  </w:style>
  <w:style w:type="character" w:styleId="Style14">
    <w:name w:val="Текст Знак"/>
    <w:qFormat/>
    <w:rPr>
      <w:rFonts w:eastAsia="Calibri" w:cs="Times New Roman"/>
      <w:sz w:val="22"/>
      <w:szCs w:val="21"/>
    </w:rPr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d">
    <w:name w:val="red"/>
    <w:basedOn w:val="Normal"/>
    <w:qFormat/>
    <w:pPr>
      <w:spacing w:lineRule="auto" w:line="240" w:before="150" w:after="120"/>
      <w:ind w:left="120" w:right="300" w:hanging="0"/>
    </w:pPr>
    <w:rPr>
      <w:rFonts w:ascii="Times New Roman" w:hAnsi="Times New Roman" w:eastAsia="Times New Roman" w:cs="Times New Roman"/>
      <w:color w:val="FF9900"/>
      <w:sz w:val="17"/>
      <w:szCs w:val="17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rezentindex">
    <w:name w:val="prezent_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3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p_vl@lis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1:00Z</dcterms:created>
  <dc:creator>pc2</dc:creator>
  <dc:description/>
  <cp:keywords/>
  <dc:language>en-US</dc:language>
  <cp:lastModifiedBy>Sokolovskaya</cp:lastModifiedBy>
  <cp:lastPrinted>2014-10-23T09:30:00Z</cp:lastPrinted>
  <dcterms:modified xsi:type="dcterms:W3CDTF">2014-11-05T08:51:00Z</dcterms:modified>
  <cp:revision>2</cp:revision>
  <dc:subject/>
  <dc:title>Перечень запланированных мероприятий</dc:title>
</cp:coreProperties>
</file>